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9/13</w:t>
        <w:tab/>
        <w:tab/>
        <w:tab/>
        <w:tab/>
        <w:tab/>
        <w:t>Przeworsk, dnia 14.03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 xml:space="preserve">usługi w zakresie wywożenia nieczystości stałych  </w:t>
        <w:tab/>
        <w:tab/>
        <w:tab/>
        <w:tab/>
        <w:tab/>
        <w:tab/>
        <w:t>(odpadów komunalnych o kodzie 20 03 01 )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>I. Działając na podstawie art. 38 ust. 4 ustawy z dnia 29 stycznia 2004 r – Prawo zamówień publicznych tekst jednolity: Dz.U. z 2010 r Nr 113 .poz. 759 z późn. zm.  ) zamawiający modyfikuje treść siwz  , w następujący sposó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 w załączniku nr.2 siwz - dane zawarte w  kolumnie </w:t>
      </w:r>
      <w:r>
        <w:rPr>
          <w:rFonts w:cs="Arial" w:ascii="Arial" w:hAnsi="Arial"/>
          <w:sz w:val="20"/>
        </w:rPr>
        <w:t>Ilość m3 nieczystości w okresie 3 miesięcy zmienia się (po przeliczeniu) odpowiednio na 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Rejonowy ( śmietnik) - 316,8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Rejonowy ( transport) – 13,20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cp:lastPrinted>2013-03-13T08:10:00Z</cp:lastPrinted>
  <dcterms:modified xsi:type="dcterms:W3CDTF">2013-03-14T11:12:00Z</dcterms:modified>
  <cp:revision>19</cp:revision>
  <dc:subject/>
  <dc:title>Nr sprawy SP ZOZ ZZP 2400/11/12</dc:title>
</cp:coreProperties>
</file>